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嶺東科技大學　非同步網路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遠距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教學課程申請流程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4"/>
        <w:gridCol w:w="1204"/>
        <w:gridCol w:w="1988"/>
        <w:gridCol w:w="1850"/>
        <w:gridCol w:w="1985"/>
        <w:gridCol w:w="1218"/>
        <w:gridCol w:w="1191"/>
      </w:tblGrid>
      <w:tr>
        <w:trPr/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步驟</w:t>
            </w:r>
          </w:p>
        </w:tc>
        <w:tc>
          <w:tcPr>
            <w:tcW w:w="12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流程</w:t>
            </w:r>
          </w:p>
        </w:tc>
        <w:tc>
          <w:tcPr>
            <w:tcW w:w="12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符合條件</w:t>
            </w:r>
          </w:p>
        </w:tc>
        <w:tc>
          <w:tcPr>
            <w:tcW w:w="3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12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時間</w:t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表格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辦</w:t>
            </w:r>
          </w:p>
        </w:tc>
        <w:tc>
          <w:tcPr>
            <w:tcW w:w="12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試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辦</w:t>
            </w:r>
          </w:p>
        </w:tc>
        <w:tc>
          <w:tcPr>
            <w:tcW w:w="12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學習發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9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97280</wp:posOffset>
                      </wp:positionV>
                      <wp:extent cx="635" cy="551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5pt;margin-top:8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214245</wp:posOffset>
                      </wp:positionV>
                      <wp:extent cx="635" cy="901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7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430270</wp:posOffset>
                      </wp:positionV>
                      <wp:extent cx="635" cy="1057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27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11500</wp:posOffset>
                      </wp:positionV>
                      <wp:extent cx="1134110" cy="323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主管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25.45pt;mso-wrap-distance-left:9.05pt;mso-wrap-distance-right:9.05pt;mso-wrap-distance-top:0pt;mso-wrap-distance-bottom:0pt;margin-top:24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主管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83100</wp:posOffset>
                      </wp:positionV>
                      <wp:extent cx="101917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長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3.95pt;mso-wrap-distance-left:9.05pt;mso-wrap-distance-right:9.05pt;mso-wrap-distance-top:0pt;mso-wrap-distance-bottom:0pt;margin-top:353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長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0970</wp:posOffset>
                      </wp:positionV>
                      <wp:extent cx="1019175" cy="9607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試辦申請表至教學與學習發展中心申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65pt;mso-wrap-distance-left:9.05pt;mso-wrap-distance-right:9.05pt;mso-wrap-distance-top:0pt;mso-wrap-distance-bottom:0pt;margin-top:11.1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試辦申請表至教學與學習發展中心申請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44650</wp:posOffset>
                      </wp:positionV>
                      <wp:extent cx="1019175" cy="5740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完成「備課工作檢核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45.2pt;mso-wrap-distance-left:9.05pt;mso-wrap-distance-right:9.05pt;mso-wrap-distance-top:0pt;mso-wrap-distance-bottom:0pt;margin-top:129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完成「備課工作檢核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97280</wp:posOffset>
                      </wp:positionV>
                      <wp:extent cx="635" cy="5518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8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214245</wp:posOffset>
                      </wp:positionV>
                      <wp:extent cx="635" cy="901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17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430270</wp:posOffset>
                      </wp:positionV>
                      <wp:extent cx="635" cy="247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27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992245</wp:posOffset>
                      </wp:positionV>
                      <wp:extent cx="635" cy="495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3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782820</wp:posOffset>
                      </wp:positionV>
                      <wp:extent cx="635" cy="990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37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068695</wp:posOffset>
                      </wp:positionV>
                      <wp:extent cx="635" cy="1304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47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11500</wp:posOffset>
                      </wp:positionV>
                      <wp:extent cx="1134110" cy="3232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主管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25.45pt;mso-wrap-distance-left:9.05pt;mso-wrap-distance-right:9.05pt;mso-wrap-distance-top:0pt;mso-wrap-distance-bottom:0pt;margin-top:24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主管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673475</wp:posOffset>
                      </wp:positionV>
                      <wp:extent cx="1134110" cy="3232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務會議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25.45pt;mso-wrap-distance-left:9.05pt;mso-wrap-distance-right:9.05pt;mso-wrap-distance-top:0pt;mso-wrap-distance-bottom:0pt;margin-top:289.2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務會議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0970</wp:posOffset>
                      </wp:positionV>
                      <wp:extent cx="1019175" cy="9607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開辦申請表至教學與學習發展中心申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65pt;mso-wrap-distance-left:9.05pt;mso-wrap-distance-right:9.05pt;mso-wrap-distance-top:0pt;mso-wrap-distance-bottom:0pt;margin-top:11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開辦申請表至教學與學習發展中心申請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83100</wp:posOffset>
                      </wp:positionV>
                      <wp:extent cx="1019175" cy="3041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長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3.95pt;mso-wrap-distance-left:9.05pt;mso-wrap-distance-right:9.05pt;mso-wrap-distance-top:0pt;mso-wrap-distance-bottom:0pt;margin-top:353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長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768975</wp:posOffset>
                      </wp:positionV>
                      <wp:extent cx="1076960" cy="3041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務會議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pt;height:23.95pt;mso-wrap-distance-left:9.05pt;mso-wrap-distance-right:9.05pt;mso-wrap-distance-top:0pt;mso-wrap-distance-bottom:0pt;margin-top:454.2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務會議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369175</wp:posOffset>
                      </wp:positionV>
                      <wp:extent cx="1019175" cy="3041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會議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3.95pt;mso-wrap-distance-left:9.05pt;mso-wrap-distance-right:9.05pt;mso-wrap-distance-top:0pt;mso-wrap-distance-bottom:0pt;margin-top:580.2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會議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44650</wp:posOffset>
                      </wp:positionV>
                      <wp:extent cx="1019175" cy="5740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完成「備課工作檢核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45.2pt;mso-wrap-distance-left:9.05pt;mso-wrap-distance-right:9.05pt;mso-wrap-distance-top:0pt;mso-wrap-distance-bottom:0pt;margin-top:129.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完成「備課工作檢核」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第九週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同步網路教學課程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試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辦送交系所審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備課工作檢核」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課程委員會審查通過</w:t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系務會議前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同步網路教學課程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系務會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是否通過申請</w:t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試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辦送交院長審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務會議通過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備課工作檢核」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課程委員會審查通過</w:t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院務會議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同步網路教學課程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院務會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是否通過申請</w:t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院務會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同步網路教學課程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製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學習發展中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課會議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教務會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是否通過申請</w:t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務會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教學品質考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委員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品質管控情形</w:t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公告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教學品質考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委員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保存至少一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評鑑報告</w:t>
            </w:r>
          </w:p>
        </w:tc>
        <w:tc>
          <w:tcPr>
            <w:tcW w:w="18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284" w:right="284" w:gutter="0" w:header="0" w:top="567" w:footer="43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/11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5:00Z</dcterms:created>
  <dc:creator>Lucius</dc:creator>
  <dc:description/>
  <cp:keywords/>
  <dc:language>en-US</dc:language>
  <cp:lastModifiedBy>User</cp:lastModifiedBy>
  <cp:lastPrinted>2020-06-17T14:43:00Z</cp:lastPrinted>
  <dcterms:modified xsi:type="dcterms:W3CDTF">2020-06-17T06:45:00Z</dcterms:modified>
  <cp:revision>2</cp:revision>
  <dc:subject/>
  <dc:title/>
</cp:coreProperties>
</file>